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роект П О С Т А Н О В Л Е Н И Я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   » октябрь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326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остановление администрации Карагинского муниципального района от 17.11.2021 г. № 470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гинского муниципальн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8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Законом Камчатского края от 04.05.2011 № 598 «Об отдельных вопросах в области производства и оборота этилового спирта, алкогольной и спиртосодержащей продукции в Камчатском крае»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остановлении № 470 от17.11.2021 года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гинского муниципального района" следующие изменения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ункт 1 изложить в ново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минимальные значения расстояний от организаций и или объектов до границ прилегающих территорий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пункт 2 изложить в ново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для посетителей на обособленную территорию, а при ее отсутствии от входа в здание, строение, сооружение, указанные в пункте 1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ним территориях и имеющих зал обслуживания площадью менее 25 квадратных метров, осуществляющих розничную продажу алкогольной продукции – не менее 25 метров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ним территориях и имеющих зал обслуживания площадью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»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по экономическому развитию и инвестициям администрация Карагинского муниципального района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В.Н. Гаврилов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Костюченко Г.В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начальника отдела по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 и инвестициям                                                Хайруллина А.А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                                                                           Щербина Н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Костюченко</cp:lastModifiedBy>
  <cp:lastPrinted>2024-10-02T09:43:00Z</cp:lastPrinted>
  <dcterms:modified xsi:type="dcterms:W3CDTF">2024-10-15T04:45:00Z</dcterms:modified>
  <cp:revision>23</cp:revision>
  <dc:subject/>
  <dc:title/>
</cp:coreProperties>
</file>